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недрению ФГОС ОВЗ  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"Гимназия №3"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710"/>
        <w:gridCol w:w="111"/>
        <w:gridCol w:w="1732"/>
        <w:gridCol w:w="743"/>
        <w:gridCol w:w="2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 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е обеспечение введения ФГОС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бочей (инициативной, проектной) группы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введения ФГОС в школе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Рук. М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роприятий, обеспечивающих внедрение ФГО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«Требования к условиям реализации образовательного процесса при введении ФГОС 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ебований к условиям организации образовательного процесса в ОО при введении ФГ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словий  и ресурсного обеспечения реализации АООП в соответствии с требованиями ФГО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Рук. МО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О условий школы с учетом требований ФГОС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 необходимого ресурсного обеспечения образовательного процесса в начальной шко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есурсного обеспечения в ОУ образовательного процесса начальной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материально-технической базы реализации АООП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 технической базы реализации АООП с требованиями ФГОС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школьной библиотеки базовыми документами и дополнительными материалами ФГОС. Анализ имеющегося фо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 директора по УВР Зав. школьной библиотек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школьной библиоте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фонда библиотеки школы для реализации ФГОС. Комплектование библиотеки   УМК по всем учебным предметам учебного плана АООП, в соответствии с Федеральным перечн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ниторинг внедрения ФГОС начального обще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тепени готовности ОО к введению ФГО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микрорайонов школ по адресам детей с ОВЗ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 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ормативное обеспечение введения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ов, локальных актов, регламентирующих введение ФГОС, доведение нормативных документов до сведения всех заинтересованных лиц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. директора по УВР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документы, регламентирующих деятельность школ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 должностных инструкций работников ОО в соответствие с  требованиями ФГОС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Инженер по ОТ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азисного образовательного плана по переходу на ФГОС и АОО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Рук. МО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нормативных требований базисного образовательного плана – основы разработки образовательного плана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ограмму развития О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ектора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е программы развития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в соответствии с требованиями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ООП школы, с учетом формирования универсальных учебных действ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О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сновной образовате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разработке программ внеурочной деятельности с учетом системы воспитательной работы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внеурочной деятельности О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и методическое обеспечение перехода на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образовательных потребностей и профессиональных затруднений работников ОО и внесение изменений в план курсовой подготовки О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курсовой подготовки по переходу на ФГОС  Поэтапная подготовка педагогических и управленческих кадров к введению ФГО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 педагогических коллективах базовых документов ФГОС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ВР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ФГОС к структуре АООП, к условиям реализации и результатам освоения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бочих программ изучения предмето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ВР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ед.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ШК по реализации ФГОС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результатов внедрения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ерехода ОО на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учающихся о подготовке к внедрению ФГОС  и результатах их ведения в ОО через школьные сайты, газеты, буклеты, информационные стенды, родительские собр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 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0:00Z</dcterms:created>
  <dc:creator>комп</dc:creator>
  <dc:description/>
  <cp:keywords/>
  <dc:language>en-US</dc:language>
  <cp:lastModifiedBy>LENA</cp:lastModifiedBy>
  <dcterms:modified xsi:type="dcterms:W3CDTF">2016-10-11T10:21:00Z</dcterms:modified>
  <cp:revision>4</cp:revision>
  <dc:subject/>
  <dc:title>Приложение №1</dc:title>
</cp:coreProperties>
</file>